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724"/>
      </w:tblGrid>
      <w:tr>
        <w:trPr>
          <w:trHeight w:val="1797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0008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28165" cy="79946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4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b/>
                <w:color w:val="FFC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6595" cy="120015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Αθήνα, 29 Μαΐου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ΔΕΛΤΙΟ ΤΥΠΟΥ</w:t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Ολοκλήρωση ε</w:t>
      </w:r>
      <w:r>
        <w:rPr>
          <w:rFonts w:cs="Times New Roman" w:ascii="Times New Roman" w:hAnsi="Times New Roman"/>
          <w:b/>
          <w:sz w:val="24"/>
          <w:szCs w:val="24"/>
        </w:rPr>
        <w:t>πιμόρφωσης δημοσιογράφων και επαγγελματιών στο πεδίο των ΜΜΕ από το Κέντρο Ερευνών για Θέματα Ισότητ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Παρασκευή 25 Μαΐου ολοκληρώθηκε με επιτυχία ο κύκλος των πέντε (5) επιμορφωτικών σεμιναρίων για δημοσιογράφους και επαγγελματίες στο πεδίο των ΜΜΕ, που διοργανώθηκαν από το Κέντρο Ερευνών για Θέματα Ισότητας του Υπουργείου Εσωτερικών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στο πλαίσιο του Έργου «Πρόληψη και καταπολέμηση του σεξισμού και των διακρίσεων σε θέματα ταυτότητας φύλου και σεξουαλικού προσανατολισμού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σεμινάρια πραγματοποιήθηκαν στην Θεσσαλονίκη (Μάρτιος) και την Αθήνα (Μάρτιος - Μάιος) με στόχο την προώθηση της ισότητας των φύλων, την καταπολέμηση του σεξισμού και των έμφυλων διακρίσεων στον χώρο των ΜΜΕ. Ιδιαίτερα σημαντική για την επιτυχή διεξαγωγή των σεμιναρίων ήταν η έμπρακτη υποστήριξη του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Δήμου Θεσσαλονίκης, της Ένωσης Συντακτών Ημερήσιων Εφημερίδων Μακεδονίας – Θράκης, της ΕΡΤ3, της Ένωσης Συντακτών Ημερήσιων Εφημερίδων Αθηνών, καθώς του Μορφωτικού Ιδρύματός της και της Ένωσης Συντακτών Περιοδικού και Ηλεκτρονικού Τύπο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νολικά, οι αιτήσεις για συμμετοχή στα σεμινάρια ξεπέρασαν τις τριακόσιες (300), ενώ τελικά επιμορφώθηκαν εκατόν δεκαέξι (116) δημοσιογράφοι και επαγγελματίες από τον χώρο των ΜΜΕ. Το 71% των ατόμων που παρακολούθησαν τα σεμινάρια ήταν γυναίκες, ενώ το 57% ήταν από 18-34 ετών. Το 62% των συμμετεχόντων/ουσών ήταν εργαζόμενοι/ες, το 20% φοιτητές/τριες και καταρτιζόμενοι/ες ΙΕΚ και το 18% άνεργοι/ες. Τα σεμινάρια παρακολούθησαν δημοσιογράφοι, φωτογράφοι, εικονολήπτες/τριες, τεχνικοί μίξης εικόνας και ήχου, καθώς και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στελέχη της ΕΡΤ, της Γενικής Γραμματείας Ενημέρωσης και Επικοινωνίας και του Εθνικού Ραδιοτηλεοπτικού Συμβουλίο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ημαντικά στοιχεία προκύπτουν από την αξιολόγηση της διοργάνωσης και του περιεχομένου των σεμιναρίων από τους/τις ίδιους/ες τους/τις συμμετέχοντες/ουσες, καθώς οι απόψεις τους θα ληφθούν υπόψη για τον σχεδιασμό των επόμενων επιμορφωτικών δραστηριοτήτων του ΚΕΘΙ. Ειδικότερα, σε ότι αφορά τον βαθμό ικανοποίησης των συμμετεχόντων/ουσών από τα επιμορφωτικά σεμινάρια το 4% δήλωσε «Λίγο», το 22% «Αρκετά», το 52% «Πολύ», ενώ το 32% έμεινε «Εξαιρετικά» ικανοποιημένο. Επιπλέον, το 68% των ατόμων που παρακολούθησαν δήλωσε ότι δεν είχε παρακολουθήσει κατά το παρελθόν σεμινάρια με αντίστοιχα θέματα, ενώ το 96% θεωρεί ότι τα σεμινάρια του ΚΕΘΙ εμπλούτισαν τις γνώσεις του κα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ότι βοηθήθηκε, ώστε να αναγνωρίζει και να εντοπίζει σεξιστικές αναφορές ή αναφορές που αναπαράγουν έμφυλες διακρίσεις στο πεδίο των ΜΜΕ. Τέλος, η συντριπτική πλειοψηφία των επιμορφούμενων (99%) ανέφερε ότι μετά την παρακολούθηση του σεμιναρίου θα λαμβάνει υπόψη τη διάσταση του φύλου σε αυτά που αναλαμβάνει στο πλαίσιο της εργασίας της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1985"/>
      </w:tblGrid>
      <w:tr>
        <w:trPr>
          <w:trHeight w:val="1472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100" cy="790575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rebuchet MS" w:hAnsi="Trebuchet MS"/>
                <w:b/>
                <w:sz w:val="21"/>
                <w:szCs w:val="21"/>
              </w:rPr>
              <w:t>Ευρωπαϊκή Ένωσ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firstLine="33"/>
              <w:jc w:val="center"/>
              <w:rPr>
                <w:rFonts w:ascii="Garamond" w:hAnsi="Garamond" w:cs="Garamond"/>
                <w:b/>
                <w:b/>
                <w:sz w:val="13"/>
                <w:szCs w:val="13"/>
              </w:rPr>
            </w:pPr>
            <w:r>
              <w:rPr>
                <w:rFonts w:cs="Arial" w:ascii="Trebuchet MS" w:hAnsi="Trebuchet MS"/>
                <w:b/>
                <w:sz w:val="13"/>
                <w:szCs w:val="13"/>
              </w:rPr>
              <w:t>Ευρωπαϊκό Κοινωνικό Ταμείο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hanging="108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Με τη συγχρηματοδότηση της Ελλάδας και της Ευρωπαϊκής Ένωση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righ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752475"/>
                  <wp:effectExtent l="0" t="0" r="0" b="0"/>
                  <wp:docPr id="4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3:00Z</dcterms:created>
  <dc:creator>user</dc:creator>
  <dc:description/>
  <dc:language>en-US</dc:language>
  <cp:lastModifiedBy>Nafsika Moschovakou</cp:lastModifiedBy>
  <cp:lastPrinted>2018-04-03T14:27:00Z</cp:lastPrinted>
  <dcterms:modified xsi:type="dcterms:W3CDTF">2018-05-29T13:13:00Z</dcterms:modified>
  <cp:revision>2</cp:revision>
  <dc:subject/>
  <dc:title/>
</cp:coreProperties>
</file>